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源科学与工程学院研究生参加国际交流项目申请审批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9"/>
        <w:gridCol w:w="851"/>
        <w:gridCol w:w="1275"/>
        <w:gridCol w:w="185"/>
        <w:gridCol w:w="43"/>
        <w:gridCol w:w="936"/>
        <w:gridCol w:w="396"/>
        <w:gridCol w:w="1275"/>
        <w:gridCol w:w="1687"/>
      </w:tblGrid>
      <w:tr>
        <w:trPr>
          <w:trHeight w:val="34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  <w:tc>
          <w:tcPr>
            <w:tcW w:w="3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类型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互认项目（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+1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硕双学位 ○</w:t>
            </w:r>
            <w:r>
              <w:rPr>
                <w:rFonts w:cs="宋体;SimSun" w:ascii="宋体;SimSun" w:hAnsi="宋体;SimSun"/>
                <w:sz w:val="24"/>
                <w:szCs w:val="24"/>
              </w:rPr>
              <w:t>CSC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季学期项目  □夏令营项目   □博士生学术交流项目</w:t>
            </w:r>
          </w:p>
        </w:tc>
      </w:tr>
      <w:tr>
        <w:trPr>
          <w:trHeight w:val="348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往国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派往学校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往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往专业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期限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</w:t>
            </w:r>
            <w:r>
              <w:rPr>
                <w:sz w:val="24"/>
                <w:szCs w:val="24"/>
              </w:rPr>
              <w:t>费用的</w:t>
            </w:r>
            <w:r>
              <w:rPr>
                <w:sz w:val="24"/>
                <w:szCs w:val="24"/>
              </w:rPr>
              <w:t>资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部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除去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资助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支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支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lineRule="exact" w:line="34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他事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不允许自行延长或缩短交流期限，亦不允许自行转往其他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地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校。若因特殊原因需提前或延迟返校，本人须向所在院（系）提出申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交流期间学生须购买个人意外、医疗及健康保险，并自行承担人身安全相关责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遵守所在国家法律法规、哈尔滨工业大学及对方大学相关规章制度，如有违反按相关规定处理，并自行承担相关责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了全面鼓励更多学科的学生参与国际交流，原则上同一位导师在一次国际合作交流活动中可以派出一名研究生，如有特殊情况欲派出多名研究生时，从第二名派出的学生开始，学院不再资助任何交流费用，交流期间的旅费等由学生和导师承担。</w:t>
      </w:r>
    </w:p>
    <w:p>
      <w:pPr>
        <w:pStyle w:val="Normal"/>
        <w:spacing w:before="312" w:after="249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知悉、明确以上事项及责任，并会本着对自身学业负责的态度及时办理相关事宜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0"/>
        <w:ind w:firstLine="3494"/>
        <w:rPr/>
      </w:pPr>
      <w:r>
        <w:rPr>
          <w:rFonts w:ascii="宋体;SimSun" w:hAnsi="宋体;SimSun" w:cs="宋体;SimSun"/>
          <w:b/>
          <w:sz w:val="24"/>
          <w:szCs w:val="24"/>
        </w:rPr>
        <w:t>学生本人签字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日    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021" w:right="1021" w:gutter="0" w:header="0" w:top="96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注：本申请审批表由学院存档，导师及学生可各持一份复印件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9:00Z</dcterms:created>
  <dc:creator>微软用户</dc:creator>
  <dc:description/>
  <cp:keywords/>
  <dc:language>en-US</dc:language>
  <cp:lastModifiedBy>Guodong Liu</cp:lastModifiedBy>
  <cp:lastPrinted>2015-06-23T08:44:00Z</cp:lastPrinted>
  <dcterms:modified xsi:type="dcterms:W3CDTF">2017-04-27T01:40:00Z</dcterms:modified>
  <cp:revision>98</cp:revision>
  <dc:subject/>
  <dc:title/>
</cp:coreProperties>
</file>