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推荐</w:t>
      </w:r>
      <w:r>
        <w:rPr>
          <w:sz w:val="28"/>
        </w:rPr>
        <w:t>2016</w:t>
      </w:r>
      <w:r>
        <w:rPr>
          <w:sz w:val="28"/>
        </w:rPr>
        <w:t>年免试攻读硕士学位研究生竞赛预加分明细表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院（系）：能源科学与工程学院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93"/>
        <w:gridCol w:w="5386"/>
        <w:gridCol w:w="851"/>
        <w:gridCol w:w="425"/>
        <w:gridCol w:w="1025"/>
      </w:tblGrid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等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加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加分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七届全国大学生节能减排大赛（集体奖，排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囯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左婧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七届全国大学生节能减排大赛（集体奖，排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囯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孟颖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七届全国大学生节能减排大赛（集体奖，排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囯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思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数学建模竞赛（集体奖，排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第七届全国大学生节能减排大赛（集体奖，排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二</w:t>
            </w:r>
            <w:r>
              <w:rPr/>
              <w:br/>
            </w:r>
            <w:r>
              <w:rPr/>
              <w:t>国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5"/>
                <w:szCs w:val="15"/>
              </w:rPr>
              <w:t>1.8</w:t>
            </w:r>
            <w:r>
              <w:rPr/>
              <w:b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禹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七届全国大学生节能减排大赛（集体奖，排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囯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贾子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省三好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省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222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闫旭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数学建模竞赛（集体奖，排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罗佳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七届全国大学生节能减排大赛（集体奖，排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囯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原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省三好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省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伍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省三好学生；</w:t>
            </w:r>
            <w:r>
              <w:rPr>
                <w:sz w:val="21"/>
                <w:szCs w:val="21"/>
              </w:rPr>
              <w:br/>
              <w:t>2014</w:t>
            </w:r>
            <w:r>
              <w:rPr>
                <w:sz w:val="21"/>
                <w:szCs w:val="21"/>
              </w:rPr>
              <w:t>年全国大学生建模竞赛（集体奖，排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省级</w:t>
            </w:r>
            <w:r>
              <w:rPr/>
              <w:br/>
            </w:r>
            <w:r>
              <w:rPr/>
              <w:t>国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  <w:b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梁昌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七届全国大学生节能减排大赛（集体奖，排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囯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82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梅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省三好学生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第七届全国大学生节能减排大赛（集体奖，排名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省级</w:t>
            </w:r>
            <w:r>
              <w:rPr/>
              <w:br/>
            </w:r>
            <w:r>
              <w:rPr/>
              <w:t>国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  <w:b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131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冠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省三好学生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第七届全国大学生节能减排大赛（集体奖，排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省级</w:t>
            </w:r>
            <w:r>
              <w:rPr/>
              <w:br/>
            </w:r>
            <w:r>
              <w:rPr/>
              <w:t>国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  <w:b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202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骁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七届全国大学生节能减排大赛（集体奖，排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囯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8:00Z</dcterms:created>
  <dc:creator>Administrator</dc:creator>
  <dc:description/>
  <cp:keywords/>
  <dc:language>en-US</dc:language>
  <cp:lastModifiedBy>whm</cp:lastModifiedBy>
  <cp:lastPrinted>2014-07-23T10:04:00Z</cp:lastPrinted>
  <dcterms:modified xsi:type="dcterms:W3CDTF">2015-07-21T02:37:00Z</dcterms:modified>
  <cp:revision>24</cp:revision>
  <dc:subject/>
  <dc:title>附件三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