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>
          <w:b/>
          <w:b/>
          <w:bCs w:val="false"/>
        </w:rPr>
      </w:pPr>
      <w:r>
        <w:rPr>
          <w:b/>
          <w:bCs w:val="false"/>
        </w:rPr>
        <w:t>附件</w:t>
      </w:r>
      <w:r>
        <w:rPr>
          <w:b/>
          <w:bCs w:val="false"/>
        </w:rPr>
        <w:t>7</w:t>
      </w:r>
      <w:r>
        <w:rPr>
          <w:b/>
          <w:bCs w:val="false"/>
        </w:rPr>
        <w:t>：能源学院学生预警学生家长通知确认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right="0" w:firstLine="5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预警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学生家长通知确认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尊敬的学生家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关心和了解学生的学习和成长情况是我们共同的责任，非常欢迎您能经常与我们保持联系。现将《学生预警通知书》邮寄到您手中，根据《哈尔滨工业大学本科生学生管理条例》和《哈尔滨工业大学本科生学籍管理规定》，您的孩子在校表现中有些行为已超过我院的预警线，希望您在了解有关情况后及时与我们联系，希望通过我们和家长之间的沟通与协作共同帮助学生改变现状，顺利完成学业。现将我们的联系方式列在下面，期待您及时将《家长回执》邮寄给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党委副书记（主管学生工作）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辅导员：</w:t>
      </w:r>
      <w:r>
        <w:rPr>
          <w:rFonts w:eastAsia="Times New Roman"/>
        </w:rPr>
        <w:t xml:space="preserve">            </w:t>
      </w:r>
      <w:r>
        <w:rPr/>
        <w:t>办公电话：</w:t>
      </w:r>
      <w:r>
        <w:rPr/>
        <w:t>0451-864132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移动电话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电子信箱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通信地址：哈尔滨工业大学节能楼</w:t>
      </w:r>
      <w:r>
        <w:rPr/>
        <w:t>21</w:t>
      </w:r>
      <w:r>
        <w:rPr>
          <w:lang w:val="en-US" w:eastAsia="zh-CN"/>
        </w:rPr>
        <w:t>5</w:t>
      </w:r>
      <w:r>
        <w:rPr/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能源学院学生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邮政编码：</w:t>
      </w:r>
      <w:r>
        <w:rPr/>
        <w:t>15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/>
      </w:pPr>
      <w:r>
        <w:rPr/>
        <w:t>能源学院学生工作办公室</w:t>
      </w:r>
      <w:r>
        <w:rPr>
          <w:rFonts w:eastAsia="Times New Roma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/>
      </w:pPr>
      <w:r>
        <w:rPr>
          <w:rFonts w:eastAsia="Times New Roman"/>
        </w:rPr>
        <w:t xml:space="preserve">                      </w:t>
      </w:r>
      <w:r>
        <w:rPr/>
        <w:t>二○</w:t>
      </w:r>
      <w:r>
        <w:rPr>
          <w:lang w:eastAsia="zh-CN"/>
        </w:rPr>
        <w:t>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5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长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1</w:t>
      </w:r>
      <w:r>
        <w:rPr/>
        <w:t>、家长已经了解《哈尔滨工业大学本科生学生管理条例》、《哈尔滨工业大学本科生学籍管理规定》中关于学生留降级、开除学生和退学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2</w:t>
      </w:r>
      <w:r>
        <w:rPr/>
        <w:t>、学生目前的情况家长已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3</w:t>
      </w:r>
      <w:r>
        <w:rPr/>
        <w:t>、学院的联系办法家长已清楚，并保证定期与学院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4</w:t>
      </w:r>
      <w:r>
        <w:rPr/>
        <w:t>、学生家长联系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05"/>
        <w:gridCol w:w="1815"/>
        <w:gridCol w:w="2400"/>
      </w:tblGrid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信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信地址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需要说明事项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/>
      </w:pPr>
      <w:r>
        <w:rPr/>
        <w:t>家长签字：</w:t>
      </w:r>
      <w:r>
        <w:rPr>
          <w:rFonts w:eastAsia="Times New Roma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11T03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