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>
          <w:b/>
          <w:bCs w:val="false"/>
        </w:rPr>
        <w:t>附件</w:t>
      </w:r>
      <w:r>
        <w:rPr>
          <w:b/>
          <w:bCs w:val="false"/>
        </w:rPr>
        <w:t>5</w:t>
      </w:r>
      <w:r>
        <w:rPr>
          <w:b/>
          <w:bCs w:val="false"/>
        </w:rPr>
        <w:t>：能源学院与学生谈话联系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辅导员与学生谈话联系卡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同学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更好的与你交流沟通，帮助你顺利完成学业，准备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与你谈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事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特此通知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能源学院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通知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代办人：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与学生谈话联系卡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同学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更好的与你交流沟通，帮助你顺利完成学业，准备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与你谈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事由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特此通知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能源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通知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代办人：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11T0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