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2</w:t>
      </w:r>
      <w:r>
        <w:rPr>
          <w:b/>
          <w:bCs w:val="false"/>
        </w:rPr>
        <w:t>：能源学院学生学生预警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学院学生预警通知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"/>
        <w:gridCol w:w="1425"/>
        <w:gridCol w:w="1260"/>
        <w:gridCol w:w="1275"/>
        <w:gridCol w:w="16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是否国防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寝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移动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不及格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影响因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因子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预警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说明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院意见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根据《哈尔滨工业大学本科生学籍管理规定》和《哈尔滨工业大学本科生管理条例》，学院认为：该生</w:t>
            </w:r>
            <w:r>
              <w:rPr>
                <w:rFonts w:eastAsia="Times New Roman"/>
              </w:rPr>
              <w:t xml:space="preserve">  </w:t>
            </w:r>
            <w:r>
              <w:rPr/>
              <w:t>项因子出现超标，请学生家长、学生本人和有关学生工作干部采取措施，避免成绩的进一步滑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处理依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依据《哈尔滨工业大学本科生学籍管理规定》和《哈尔滨工业大学本科生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签字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院关于本人学习生活方面的警示，本人已知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