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外送资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论文、著作、申报材料）保密审查登记表</w:t>
      </w:r>
    </w:p>
    <w:tbl>
      <w:tblPr>
        <w:tblW w:w="98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00"/>
        <w:gridCol w:w="1260"/>
        <w:gridCol w:w="1980"/>
      </w:tblGrid>
      <w:tr>
        <w:trPr>
          <w:trHeight w:val="1116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（论文、著作）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、外文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用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方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收单位全称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□ 国外□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□ 国际□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单位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□ 国外□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（论文、著作）规模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审查意见（非作者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：                  年  月  日</w:t>
            </w:r>
          </w:p>
        </w:tc>
      </w:tr>
      <w:tr>
        <w:trPr>
          <w:trHeight w:val="2989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、部、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项内容不涉及国家秘密和内部信息，可公开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需提请科工院进一步审查□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保密员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（公章）：               年  月  日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工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8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     年  月  日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-540" w:right="-68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院（系）单位需经作者所在中心、所或项目组等基层单位审查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保密审查登记表及送审资料由业务主管部门存档备查；</w:t>
      </w:r>
    </w:p>
    <w:p>
      <w:pPr>
        <w:pStyle w:val="Normal"/>
        <w:ind w:right="-33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送交科工院审查须填写《哈尔滨工业大学保密审查证明》，经科工院</w:t>
      </w:r>
      <w:r>
        <w:rPr>
          <w:rFonts w:ascii="仿宋_GB2312" w:hAnsi="仿宋_GB2312" w:eastAsia="仿宋_GB2312"/>
          <w:sz w:val="28"/>
          <w:szCs w:val="28"/>
        </w:rPr>
        <w:t>审批并加盖公章后寄送至需接收保密审查证明的单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）经过保密审查无涉密内容，同意外送。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（论文、著作、申报材料）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（论文、著作、申报材料）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 xml:space="preserve">外送单位：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 xml:space="preserve">地址：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微软测试用户</dc:creator>
  <dc:description/>
  <cp:keywords/>
  <dc:language>en-US</dc:language>
  <cp:lastModifiedBy>Owner</cp:lastModifiedBy>
  <cp:lastPrinted>2011-09-14T08:28:00Z</cp:lastPrinted>
  <dcterms:modified xsi:type="dcterms:W3CDTF">2015-03-19T01:26:00Z</dcterms:modified>
  <cp:revision>4</cp:revision>
  <dc:subject/>
  <dc:title>哈尔滨工业大学保密审查审批管理办法</dc:title>
</cp:coreProperties>
</file>