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>
          <w:szCs w:val="24"/>
        </w:rPr>
        <w:t>附件</w:t>
      </w:r>
      <w:r>
        <w:rPr>
          <w:szCs w:val="24"/>
        </w:rPr>
        <w:t>2</w:t>
      </w:r>
      <w:r>
        <w:rPr>
          <w:szCs w:val="24"/>
        </w:rPr>
        <w:t>：</w:t>
      </w:r>
      <w:r>
        <w:rPr/>
        <w:t>哈尔滨工业大学大型集体活动审批表</w:t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985"/>
        <w:gridCol w:w="2409"/>
        <w:gridCol w:w="2892"/>
      </w:tblGrid>
      <w:tr>
        <w:trPr>
          <w:trHeight w:val="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活动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参与对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参与人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责任人职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联系人职务及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是否有企业或外来资金赞助及赞助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是否为哲学社会科学报告会、研讨会、讲座、论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活动介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包括活动方案、讲座主讲人信息、讲稿（或</w:t>
            </w:r>
            <w:r>
              <w:rPr/>
              <w:t>PPT</w:t>
            </w:r>
            <w:r>
              <w:rPr/>
              <w:t>）；活动安全预案；如报告会、研讨会、讲座、讲坛类活动需提交政治审查结论；如对外租借需提供租借单位简介及租借合同原件扫描件。</w:t>
            </w:r>
          </w:p>
        </w:tc>
      </w:tr>
      <w:tr>
        <w:trPr>
          <w:trHeight w:val="106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主办</w:t>
            </w:r>
            <w:r>
              <w:rPr/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审批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6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党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审批</w:t>
            </w:r>
            <w:r>
              <w:rPr/>
              <w:t>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场地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08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right="0" w:hanging="0"/>
                    <w:jc w:val="both"/>
                    <w:textAlignment w:val="auto"/>
                    <w:rPr/>
                  </w:pPr>
                  <w:r>
                    <w:rPr/>
                    <w:t>活动地点：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right="0" w:hanging="0"/>
                    <w:jc w:val="both"/>
                    <w:textAlignment w:val="auto"/>
                    <w:rPr/>
                  </w:pPr>
                  <w:r>
                    <w:rPr/>
                    <w:t>场地管理员姓名：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right="0" w:hanging="0"/>
                    <w:jc w:val="both"/>
                    <w:textAlignment w:val="auto"/>
                    <w:rPr/>
                  </w:pPr>
                  <w:r>
                    <w:rPr/>
                    <w:t>活动时间：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00"/>
                    <w:ind w:left="0" w:right="0" w:hanging="0"/>
                    <w:jc w:val="both"/>
                    <w:textAlignment w:val="auto"/>
                    <w:rPr/>
                  </w:pPr>
                  <w:r>
                    <w:rPr/>
                    <w:t>场地管理员电话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场地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领导审批</w:t>
            </w:r>
            <w:r>
              <w:rPr/>
              <w:t>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6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保卫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审批</w:t>
            </w:r>
            <w:r>
              <w:rPr/>
              <w:t>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现场管理人员姓名及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审批</w:t>
            </w:r>
            <w:r>
              <w:rPr/>
              <w:t>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分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审批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2:49Z</dcterms:created>
  <dc:creator/>
  <dc:description/>
  <dc:language>en-US</dc:language>
  <cp:lastModifiedBy>User</cp:lastModifiedBy>
  <dcterms:modified xsi:type="dcterms:W3CDTF">2016-08-09T04:16:09Z</dcterms:modified>
  <cp:revision>0</cp:revision>
  <dc:subject/>
  <dc:title>附件2：哈尔滨工业大学大型集体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