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hanging="0"/>
        <w:rPr/>
      </w:pPr>
      <w:r>
        <w:rPr/>
        <w:t>附件</w:t>
      </w:r>
      <w:r>
        <w:rPr/>
        <w:t>10</w:t>
      </w:r>
      <w:r>
        <w:rPr/>
        <w:t>：哈尔滨工业大学学生活动宣传审批表</w:t>
      </w:r>
    </w:p>
    <w:p>
      <w:pPr>
        <w:pStyle w:val="Normal"/>
        <w:spacing w:lineRule="auto" w:line="360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哈尔滨工业大学学生活动宣传审批表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9"/>
        <w:gridCol w:w="412"/>
        <w:gridCol w:w="1934"/>
        <w:gridCol w:w="2481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活动名称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56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承办单位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56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199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56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56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199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56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宣传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199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条幅、海报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199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悬挂地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199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间：</w:t>
            </w:r>
          </w:p>
        </w:tc>
      </w:tr>
      <w:tr>
        <w:trPr>
          <w:trHeight w:val="111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室外现场宣传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199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场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199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间：</w:t>
            </w:r>
          </w:p>
        </w:tc>
      </w:tr>
      <w:tr>
        <w:trPr>
          <w:trHeight w:val="168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承办单位主管部门审批意见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56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负责人签字：      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</w:rPr>
              <w:t xml:space="preserve">年  月  日                                          </w:t>
            </w:r>
          </w:p>
        </w:tc>
      </w:tr>
      <w:tr>
        <w:trPr>
          <w:trHeight w:val="16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校团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批意见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56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</w:t>
            </w:r>
            <w:r>
              <w:rPr>
                <w:rFonts w:cs="宋体" w:ascii="宋体" w:hAnsi="宋体"/>
                <w:sz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负责人签字：      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56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20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保卫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批意见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负责人签字：      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56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1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公寓管理中心审批意见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</w:rPr>
              <w:t>负责人签字：      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56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</w:tbl>
    <w:p>
      <w:pPr>
        <w:pStyle w:val="Normal"/>
        <w:ind w:left="0" w:hanging="0"/>
        <w:rPr/>
      </w:pPr>
      <w:r>
        <w:rPr/>
        <w:t>注：校内所有学生活动的宣传项目须由承办单位和校团委审批。其中，室外悬挂条幅、海报以及室外现场宣传须向保卫处申请；公寓内贴宣传品须向公寓管理中心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hanging="0"/>
      <w:jc w:val="left"/>
      <w:outlineLvl w:val="2"/>
    </w:pPr>
    <w:rPr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6-08-09T05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