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hanging="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1</w:t>
      </w:r>
      <w:r>
        <w:rPr>
          <w:b/>
          <w:bCs w:val="false"/>
        </w:rPr>
        <w:t>：就业工作流程</w:t>
      </w:r>
    </w:p>
    <w:tbl>
      <w:tblPr>
        <w:tblW w:w="988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7"/>
        <w:gridCol w:w="2268"/>
        <w:gridCol w:w="3544"/>
        <w:gridCol w:w="175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节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流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实生源地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三下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下发电子版信息学生确认并反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毕业生推荐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上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第二周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下发电子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填写并小班统一上交纸质版，后经审核等流程后下发给学生本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研学生无需填写</w:t>
            </w:r>
          </w:p>
        </w:tc>
      </w:tr>
      <w:tr>
        <w:trPr>
          <w:trHeight w:val="6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就业协议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上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中下旬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下发一式四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研学生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寻求就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上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航天专场招聘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东北五校招聘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东北五校招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途径解决就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时关注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b.ht.edu.cn</w:t>
            </w:r>
            <w:r>
              <w:rPr>
                <w:sz w:val="21"/>
                <w:szCs w:val="21"/>
              </w:rPr>
              <w:t>工大就业网求职信息</w:t>
            </w:r>
          </w:p>
        </w:tc>
      </w:tr>
      <w:tr>
        <w:trPr>
          <w:trHeight w:val="1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就业签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填写基本信息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填写信息及盖章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盖章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返回给辅导员两份就业协议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就业佐证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研学生提交录取通知书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同学提交录取</w:t>
            </w:r>
            <w:r>
              <w:rPr>
                <w:sz w:val="21"/>
                <w:szCs w:val="21"/>
              </w:rPr>
              <w:t>offer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同学提交两份就业协议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缴派遣费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初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以班级为单位到财务处上缴派遣费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名单、收据交给辅导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免政策见当年通知</w:t>
            </w:r>
          </w:p>
        </w:tc>
      </w:tr>
      <w:tr>
        <w:trPr>
          <w:trHeight w:val="1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就业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中旬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核对纸质版就业表信息并签字确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核对档案邮寄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报到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初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下发报到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有效期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户口迁移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初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下发派遣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有效期</w:t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单位报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四下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中旬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去就业单位报到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份左右持派遣证确认档案是否寄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5296535" cy="8791575"/>
                <wp:effectExtent l="0" t="0" r="0" b="0"/>
                <wp:docPr id="1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8791560"/>
                          <a:chOff x="0" y="0"/>
                          <a:chExt cx="5296680" cy="87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6680" cy="87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674280"/>
                            <a:ext cx="981000" cy="811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672984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单位报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57764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64573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3051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6203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829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351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0765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291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813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实生源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56520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81612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填写毕业生推荐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165348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取就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协议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250128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寻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35916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签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420696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就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佐证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505548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8204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取报到证、户口迁移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720" y="674280"/>
                            <a:ext cx="971640" cy="641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03424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保管档案单位报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8204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476208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6095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2508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0873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291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813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实生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56520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81612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填写毕业生推荐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5348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取就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协议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51136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出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佐证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335916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680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取报到证、户口迁移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3800" y="685080"/>
                            <a:ext cx="971640" cy="47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3358440"/>
                              <a:ext cx="94248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档案由所在院系保管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回国后办理相应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308700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287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813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实生源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56448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81612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填写毕业生推荐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65348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公派出国佐证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136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7400" y="685080"/>
                            <a:ext cx="971640" cy="55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18680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户口迁移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03424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单位报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391428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6208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0765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2287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8132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实生源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56520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81612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填写毕业生推荐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5348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取就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协议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51136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佐证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00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8640" y="685800"/>
                            <a:ext cx="961920" cy="30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81612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录取佐证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13809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268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221796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490480"/>
                              <a:ext cx="942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单位报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564480"/>
                              <a:ext cx="476280" cy="240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9428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实生源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40" y="4320"/>
                            <a:ext cx="8470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学生相关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5560"/>
                            <a:ext cx="8470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国学生相关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5560"/>
                            <a:ext cx="8470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研学生相关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36360"/>
                            <a:ext cx="9237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派留学学生相关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36360"/>
                            <a:ext cx="9237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研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417.05pt;height:692.25pt" coordorigin="0,0" coordsize="8341,13845">
                <v:rect id="shape_0" stroked="f" o:allowincell="f" style="position:absolute;left:0;top:0;width:8340;height:13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0" style="position:absolute;left:7;top:1062;width:1545;height:12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;top:11660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到单位报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;top:12995;width:1483;height:8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7" fillcolor="white" stroked="t" o:allowincell="f" style="position:absolute;left:398;top:11231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" fillcolor="white" stroked="f" o:allowincell="f" style="position:absolute;left:398;top:12566;width:749;height:378;mso-wrap-style:none;v-text-anchor:middle;mso-position-horizontal-relative:char" type="_x0000_t67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9" fillcolor="white" stroked="t" o:allowincell="f" style="position:absolute;left:398;top:9913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" fillcolor="white" stroked="t" o:allowincell="f" style="position:absolute;left:398;top:8594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" fillcolor="white" stroked="t" o:allowincell="f" style="position:absolute;left:398;top:7259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" fillcolor="white" stroked="t" o:allowincell="f" style="position:absolute;left:398;top:5907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" fillcolor="white" stroked="t" o:allowincell="f" style="position:absolute;left:398;top:4572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" fillcolor="white" stroked="t" o:allowincell="f" style="position:absolute;left:413;top:3237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;top:1062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实生源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" fillcolor="white" stroked="t" o:allowincell="f" style="position:absolute;left:413;top:1952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;top:2347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填写毕业生推荐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;top:3666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取就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协议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;top:5001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寻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;top:6352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签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;top:7687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就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佐证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;top:9023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;top:10325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取报到证、户口迁移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0" style="position:absolute;left:1702;top:1062;width:1530;height:10103">
                  <v:shape id="shape_0" fillcolor="white" stroked="t" o:allowincell="f" style="position:absolute;left:1703;top:8990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到保管档案单位报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03;top:10325;width:1483;height:8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7" fillcolor="white" stroked="t" o:allowincell="f" style="position:absolute;left:2093;top:8561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8" fillcolor="white" stroked="f" o:allowincell="f" style="position:absolute;left:2093;top:9896;width:749;height:378;mso-wrap-style:none;v-text-anchor:middle;mso-position-horizontal-relative:char" type="_x0000_t67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9" fillcolor="white" stroked="t" o:allowincell="f" style="position:absolute;left:2093;top:7243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0" fillcolor="white" stroked="t" o:allowincell="f" style="position:absolute;left:2093;top:5924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" fillcolor="white" stroked="t" o:allowincell="f" style="position:absolute;left:2078;top:4572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2" fillcolor="white" stroked="t" o:allowincell="f" style="position:absolute;left:2093;top:3237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7;top:1062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实生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" fillcolor="white" stroked="t" o:allowincell="f" style="position:absolute;left:2093;top:1952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8;top:2347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填写毕业生推荐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2;top:3666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取就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协议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3;top:5017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出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佐证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3;top:6352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7655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取报到证、户口迁移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16" style="position:absolute;left:5077;top:1079;width:1530;height:7464">
                  <v:shape id="shape_0" fillcolor="white" stroked="t" o:allowincell="f" style="position:absolute;left:5078;top:6368;width:1483;height:2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档案由所在院系保管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回国后办理相应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2" fillcolor="white" stroked="t" o:allowincell="f" style="position:absolute;left:5468;top:5940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fillcolor="white" stroked="t" o:allowincell="f" style="position:absolute;left:5468;top:4589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4" fillcolor="white" stroked="t" o:allowincell="f" style="position:absolute;left:5468;top:3254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2;top:1079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实生源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6" fillcolor="white" stroked="t" o:allowincell="f" style="position:absolute;left:5468;top:1968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3;top:2364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填写毕业生推荐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8;top:3683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公派出国佐证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7;top:5034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26" style="position:absolute;left:3382;top:1079;width:1530;height:8768">
                  <v:shape id="shape_0" fillcolor="white" stroked="t" o:allowincell="f" style="position:absolute;left:3383;top:7672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户口迁移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3;top:9007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到单位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3" fillcolor="white" stroked="t" o:allowincell="f" style="position:absolute;left:3773;top:7243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3773;top:8578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5" fillcolor="white" stroked="t" o:allowincell="f" style="position:absolute;left:3773;top:5924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6" fillcolor="white" stroked="t" o:allowincell="f" style="position:absolute;left:3758;top:4589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7" fillcolor="white" stroked="t" o:allowincell="f" style="position:absolute;left:3773;top:3254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7;top:1079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实生源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9" fillcolor="white" stroked="t" o:allowincell="f" style="position:absolute;left:3773;top:1969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8;top:2364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填写毕业生推荐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2;top:3683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取就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协议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3;top:5034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佐证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2;top:6337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40" style="position:absolute;left:6817;top:1080;width:1515;height:4762">
                  <v:shape id="shape_0" fillcolor="white" stroked="t" o:allowincell="f" style="position:absolute;left:6848;top:2365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录取佐证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6" fillcolor="white" stroked="t" o:allowincell="f" style="position:absolute;left:7238;top:3255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7;top:3667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8" fillcolor="white" stroked="t" o:allowincell="f" style="position:absolute;left:7238;top:4573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8;top:5002;width:1483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到单位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0" fillcolor="white" stroked="t" o:allowincell="f" style="position:absolute;left:7238;top:1969;width:749;height:37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7;top:1080;width:1484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实生源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8;top:7;width:1333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学生相关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3;top:40;width:1333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国学生相关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3;top:40;width:1333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研学生相关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7;top:57;width:1454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派留学学生相关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02;top:57;width:1454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研学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>
      <w:rFonts w:ascii="Tahoma" w:hAnsi="Tahoma" w:cs="Tahom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8:57Z</dcterms:created>
  <dc:creator/>
  <dc:description/>
  <dc:language>en-US</dc:language>
  <cp:lastModifiedBy>User</cp:lastModifiedBy>
  <dcterms:modified xsi:type="dcterms:W3CDTF">2016-08-09T00:30:31Z</dcterms:modified>
  <cp:revision>0</cp:revision>
  <dc:subject/>
  <dc:title>附件1：就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