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left"/>
        <w:textAlignment w:val="auto"/>
        <w:rPr/>
      </w:pPr>
      <w:r>
        <w:rPr>
          <w:b/>
          <w:bCs w:val="false"/>
        </w:rPr>
        <w:t>附件</w:t>
      </w:r>
      <w:r>
        <w:rPr>
          <w:b/>
          <w:bCs w:val="false"/>
        </w:rPr>
        <w:t>2</w:t>
      </w:r>
      <w:r>
        <w:rPr>
          <w:b/>
          <w:bCs w:val="false"/>
        </w:rPr>
        <w:t>：能源学院就业领导小组</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为做好应届毕业生就业工作，切实把就业工作纳入学院重要工作日程，加强领导，明确责任，更好的完成就业工作，成立应届毕业生就业工作领导小组。毕业生就业工作领导小组大力开展毕业生就业工作，采取有效措施，及时研究和解决就业工作中存在的问题，扎扎实实做好毕业生就业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b/>
          <w:b/>
          <w:bCs/>
        </w:rPr>
      </w:pPr>
      <w:r>
        <w:rPr>
          <w:b/>
          <w:bCs/>
        </w:rPr>
        <w:t>（一）领导小组成员组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就业工作领导小组的成员组成包括：组长、副组长、成员、专职就业联系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b/>
          <w:b/>
          <w:bCs/>
        </w:rPr>
      </w:pPr>
      <w:r>
        <w:rPr>
          <w:b/>
          <w:bCs/>
        </w:rPr>
        <w:t>（二）领导小组各成员职责</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领导小组组长：全面负责对毕业生就业工作的指导、组织、督促、实施和考核。</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1</w:t>
      </w:r>
      <w:r>
        <w:rPr/>
        <w:t>）负责毕业生就业工作的计划制定、修订及相关工作任务的组织落实；</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2</w:t>
      </w:r>
      <w:r>
        <w:rPr/>
        <w:t>）定期组织召开毕业生就业工作会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3</w:t>
      </w:r>
      <w:r>
        <w:rPr/>
        <w:t>）组织开展毕业生就业意向的调查及情况摸底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4</w:t>
      </w:r>
      <w:r>
        <w:rPr/>
        <w:t>）配合学院做好毕业生就业的市场调研工作，与用人单位的联系和协调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5</w:t>
      </w:r>
      <w:r>
        <w:rPr/>
        <w:t>）组织召开毕业生就业动员大会，宣讲毕业生就业的就业形势、就业政策、就业方式、就业渠道等内容；</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6</w:t>
      </w:r>
      <w:r>
        <w:rPr/>
        <w:t>）配合学院做好毕业生就业的洽谈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7</w:t>
      </w:r>
      <w:r>
        <w:rPr/>
        <w:t>）负责组织我院毕业生就业工作的考评及建档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8</w:t>
      </w:r>
      <w:r>
        <w:rPr/>
        <w:t>）负责组织落实院领导及主管部门交付的毕业生就业的各项临时性工作任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专职就业联系人：具体负责毕业生就业的日常性工作，以及毕业就业工作的档案建设和管理，并做好组长交付的各项临时性工作任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1</w:t>
      </w:r>
      <w:r>
        <w:rPr/>
        <w:t>）认真做好毕业生的资格认证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2</w:t>
      </w:r>
      <w:r>
        <w:rPr/>
        <w:t>）加强和完善我系毕业生档案的管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3</w:t>
      </w:r>
      <w:r>
        <w:rPr/>
        <w:t>）负责及时汇总各班级毕业生的基本信息、就业状况等资料，上报学院；</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4</w:t>
      </w:r>
      <w:r>
        <w:rPr/>
        <w:t>）协助并具体组织毕业生的就业讲座、专题报告、咨询活动等就业指导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5</w:t>
      </w:r>
      <w:r>
        <w:rPr/>
        <w:t>）协助并具体参与毕业生就业的各种培训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6</w:t>
      </w:r>
      <w:r>
        <w:rPr/>
        <w:t>）认真做好优秀毕业生的推荐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7</w:t>
      </w:r>
      <w:r>
        <w:rPr/>
        <w:t>）协助做好毕业生就业的各种招聘的服务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8</w:t>
      </w:r>
      <w:r>
        <w:rPr/>
        <w:t>）协助做好毕业生就业状况的调研工作及信息反馈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9</w:t>
      </w:r>
      <w:r>
        <w:rPr/>
        <w:t>）多渠道获取招聘信息，并及时准确向毕业生公布；</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10</w:t>
      </w:r>
      <w:r>
        <w:rPr/>
        <w:t>）协助召集小组成员召开就业工作会议，并做好会议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b/>
          <w:b/>
          <w:bCs/>
        </w:rPr>
      </w:pPr>
      <w:r>
        <w:rPr>
          <w:b/>
          <w:bCs/>
        </w:rPr>
        <w:t>（三）成员：</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1</w:t>
      </w:r>
      <w:r>
        <w:rPr/>
        <w:t>）班主任：主要协助做好并具体落实毕业生就业工作领导小组安排的各项毕业生就业具体工作任务；具体联系本班级每一位学生，积极主动关心本班级学生的实习和就业情况，并督促学生就业；具体负责本班级毕业生跟踪调查工作；完成系就业工作领导小组交办的其他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w:t>
      </w:r>
      <w:r>
        <w:rPr/>
        <w:t>2</w:t>
      </w:r>
      <w:r>
        <w:rPr/>
        <w:t>）研究所（中心）：</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1</w:t>
      </w:r>
      <w:r>
        <w:rPr/>
        <w:t>、应根据学院就业工作领导小组的安排，具体组织开展专业学习、专业理论、专业技能以及专业思想的培养，结合专业的发展、特点和变化，指导毕业生进行观念更新、学习创新、技能培养以及专业创新等方面的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pPr>
      <w:r>
        <w:rPr/>
        <w:t>2</w:t>
      </w:r>
      <w:r>
        <w:rPr/>
        <w:t>、论文指导老师要经常联系所指导的实习学生，及时准确了解上报实习学生的情况；协助就业工作领导小组做好实习就业材料的收缴工作。</w:t>
      </w:r>
    </w:p>
    <w:p>
      <w:pPr>
        <w:pStyle w:val="Normal"/>
        <w:pageBreakBefore w:val="false"/>
        <w:widowControl w:val="false"/>
        <w:kinsoku w:val="true"/>
        <w:overflowPunct w:val="true"/>
        <w:autoSpaceDE w:val="true"/>
        <w:bidi w:val="0"/>
        <w:snapToGrid w:val="true"/>
        <w:spacing w:lineRule="auto" w:line="360"/>
        <w:ind w:left="0" w:right="0" w:firstLine="200"/>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hanging="0"/>
      <w:jc w:val="left"/>
      <w:outlineLvl w:val="2"/>
    </w:pPr>
    <w:rPr>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31:14Z</dcterms:created>
  <dc:creator/>
  <dc:description/>
  <dc:language>en-US</dc:language>
  <cp:lastModifiedBy>User</cp:lastModifiedBy>
  <dcterms:modified xsi:type="dcterms:W3CDTF">2016-08-09T00:33:30Z</dcterms:modified>
  <cp:revision>0</cp:revision>
  <dc:subject/>
  <dc:title>附件2：能源学院就业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