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哈尔滨工业大学</w:t>
      </w:r>
    </w:p>
    <w:p>
      <w:pPr>
        <w:pStyle w:val="Normal"/>
        <w:spacing w:lineRule="exact" w:line="600"/>
        <w:jc w:val="center"/>
        <w:rPr/>
      </w:pPr>
      <w:r>
        <w:rPr/>
        <w:t>本科生课程重新学习申请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32"/>
        <w:gridCol w:w="656"/>
        <w:gridCol w:w="972"/>
        <w:gridCol w:w="720"/>
        <w:gridCol w:w="360"/>
        <w:gridCol w:w="720"/>
        <w:gridCol w:w="180"/>
        <w:gridCol w:w="540"/>
        <w:gridCol w:w="180"/>
        <w:gridCol w:w="720"/>
        <w:gridCol w:w="1143"/>
        <w:gridCol w:w="884"/>
        <w:gridCol w:w="1033"/>
      </w:tblGrid>
      <w:tr>
        <w:trPr>
          <w:trHeight w:val="63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秋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重新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方式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  <w:r>
              <w:rPr/>
              <w:t xml:space="preserve">[  ]   </w:t>
            </w:r>
            <w:r>
              <w:rPr/>
              <w:t>正常听课</w:t>
            </w:r>
            <w:r>
              <w:rPr/>
              <w:t>[  ]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  <w:r>
              <w:rPr/>
              <w:t xml:space="preserve">[  ]   </w:t>
            </w:r>
            <w:r>
              <w:rPr/>
              <w:t>正常听课</w:t>
            </w:r>
            <w:r>
              <w:rPr/>
              <w:t>[  ]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  <w:r>
              <w:rPr/>
              <w:t xml:space="preserve">[  ]   </w:t>
            </w:r>
            <w:r>
              <w:rPr/>
              <w:t>正常听课</w:t>
            </w:r>
            <w:r>
              <w:rPr/>
              <w:t>[  ]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  <w:r>
              <w:rPr/>
              <w:t xml:space="preserve">[  ]   </w:t>
            </w:r>
            <w:r>
              <w:rPr/>
              <w:t>正常听课</w:t>
            </w:r>
            <w:r>
              <w:rPr/>
              <w:t>[  ]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  <w:r>
              <w:rPr/>
              <w:t xml:space="preserve">[  ]   </w:t>
            </w:r>
            <w:r>
              <w:rPr/>
              <w:t>正常听课</w:t>
            </w:r>
            <w:r>
              <w:rPr/>
              <w:t>[  ]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  <w:r>
              <w:rPr/>
              <w:t xml:space="preserve">[  ]   </w:t>
            </w:r>
            <w:r>
              <w:rPr/>
              <w:t>正常听课</w:t>
            </w:r>
            <w:r>
              <w:rPr/>
              <w:t>[  ]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填写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482"/>
              <w:rPr>
                <w:szCs w:val="21"/>
              </w:rPr>
            </w:pPr>
            <w:r>
              <w:rPr>
                <w:szCs w:val="21"/>
              </w:rPr>
              <w:t>本人根据《哈尔滨工业大学本科生学籍管理办法》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校长办公会讨论通过）的具体规定，现申请以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门课程的重新学习。</w:t>
            </w:r>
          </w:p>
          <w:p>
            <w:pPr>
              <w:pStyle w:val="Normal"/>
              <w:spacing w:lineRule="auto" w:line="288"/>
              <w:ind w:firstLine="482"/>
              <w:rPr>
                <w:szCs w:val="21"/>
              </w:rPr>
            </w:pPr>
            <w:r>
              <w:rPr>
                <w:szCs w:val="21"/>
              </w:rPr>
              <w:t>（学生的其他说明）</w:t>
            </w:r>
          </w:p>
          <w:p>
            <w:pPr>
              <w:pStyle w:val="Normal"/>
              <w:spacing w:lineRule="auto" w:line="288" w:before="93" w:after="93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288"/>
              <w:ind w:firstLine="482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所在院系填写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根据学生本人申请和本学期课程的具体情况，现安排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季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课程的重新学习事宜（见学生重新学习课程安排表）。</w:t>
            </w:r>
          </w:p>
          <w:p>
            <w:pPr>
              <w:pStyle w:val="Normal"/>
              <w:spacing w:lineRule="auto" w:line="288" w:before="93" w:after="93"/>
              <w:ind w:left="12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教学秘书签名：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系审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学生填写本申请表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学生所在院系审批留存本表—</w:t>
            </w:r>
            <w:r>
              <w:rPr>
                <w:rFonts w:ascii="宋体;SimSun" w:hAnsi="宋体;SimSun" w:cs="宋体;SimSun"/>
              </w:rPr>
              <w:t>→原系教学秘书上网办理重修登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6:00Z</dcterms:created>
  <dc:creator>微软用户</dc:creator>
  <dc:description/>
  <cp:keywords/>
  <dc:language>en-US</dc:language>
  <cp:lastModifiedBy>微软用户</cp:lastModifiedBy>
  <cp:lastPrinted>2014-09-11T07:17:00Z</cp:lastPrinted>
  <dcterms:modified xsi:type="dcterms:W3CDTF">2014-09-12T02:04:00Z</dcterms:modified>
  <cp:revision>5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