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试命题、考试成绩分析表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　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命题教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符合教学大纲的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结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　题</w:t>
            </w:r>
            <w:r>
              <w:rPr/>
              <w:t>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试题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学生</w:t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分析及存在的主要问题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改进的方面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30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Richer Chang</dc:creator>
  <dc:description/>
  <dc:language>en-US</dc:language>
  <cp:lastModifiedBy>zd</cp:lastModifiedBy>
  <cp:lastPrinted>2004-04-13T09:26:00Z</cp:lastPrinted>
  <dcterms:modified xsi:type="dcterms:W3CDTF">2004-06-30T03:17:00Z</dcterms:modified>
  <cp:revision>35</cp:revision>
  <dc:subject/>
  <dc:title/>
</cp:coreProperties>
</file>