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3</w:t>
      </w:r>
      <w:r>
        <w:rPr/>
        <w:t>：哈尔滨工业大学研究生因公外出申请表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研究生因公外出申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51"/>
        <w:gridCol w:w="10"/>
        <w:gridCol w:w="1934"/>
        <w:gridCol w:w="3132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因公外出事由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校外实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工作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国际交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社会实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术交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原因</w:t>
            </w:r>
            <w:r>
              <w:rPr/>
              <w:t>___________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本人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本人电子邮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校内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校内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家庭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/>
            </w:pPr>
            <w:r>
              <w:rPr/>
              <w:t>家庭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办理何种保险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国内：</w:t>
            </w:r>
            <w:r>
              <w:rPr/>
              <w:t>1</w:t>
            </w:r>
            <w:r>
              <w:rPr/>
              <w:t>个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个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国际：</w:t>
            </w:r>
            <w:r>
              <w:rPr/>
              <w:t>________________________</w:t>
            </w:r>
            <w:r>
              <w:rPr/>
              <w:t>（按国际合作处要求办理）</w:t>
            </w:r>
          </w:p>
        </w:tc>
      </w:tr>
      <w:tr>
        <w:trPr>
          <w:trHeight w:val="10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外出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共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天</w:t>
            </w:r>
          </w:p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外出地点</w:t>
            </w:r>
          </w:p>
          <w:p>
            <w:pPr>
              <w:pStyle w:val="Normal"/>
              <w:ind w:firstLine="480"/>
              <w:rPr/>
            </w:pPr>
            <w:r>
              <w:rPr/>
              <w:t>（按先后顺序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-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外出承诺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人已仔细阅读《哈尔滨工业大学研究生因公外出管理办法》、《哈尔滨工业大学研究生因公外出安全须知》，自愿接受并严格遵守有关规定，主动与学校保持联系，注意自己的人身及财产安全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导师意见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/>
            </w:pPr>
            <w:r>
              <w:rPr/>
              <w:t>院（系）意见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/>
        <w:t>备注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校内联系人应是导师、研究所（中心）教师、协理员或教学秘书；</w:t>
      </w:r>
    </w:p>
    <w:p>
      <w:pPr>
        <w:pStyle w:val="Normal"/>
        <w:ind w:left="840" w:hanging="1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院（系）意见一栏根据因公外出活动内容由院（系）研究生教学副院长（主任）或党委（总支）副书记审核签字；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本申请表一式二份，个人保留一份，研究生协理员存档一份；</w:t>
      </w:r>
    </w:p>
    <w:p>
      <w:pPr>
        <w:pStyle w:val="Normal"/>
        <w:ind w:left="960" w:hanging="24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协理员收到申请表须同时做好安全教育，如请假时间超过二周，应及时</w:t>
      </w:r>
      <w:r>
        <w:rPr/>
        <w:t>将相关信息填入《院（系）外出时间超过二周研究生名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5:32Z</dcterms:created>
  <dc:creator/>
  <dc:description/>
  <dc:language>en-US</dc:language>
  <cp:lastModifiedBy>User</cp:lastModifiedBy>
  <dcterms:modified xsi:type="dcterms:W3CDTF">2016-08-09T04:06:52Z</dcterms:modified>
  <cp:revision>0</cp:revision>
  <dc:subject/>
  <dc:title>附件3：哈尔滨工业大学研究生因公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