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right="0" w:hanging="0"/>
        <w:textAlignment w:val="auto"/>
        <w:rPr>
          <w:b/>
          <w:b/>
          <w:bCs w:val="false"/>
          <w:sz w:val="28"/>
          <w:szCs w:val="28"/>
        </w:rPr>
      </w:pPr>
      <w:r>
        <w:rPr>
          <w:b/>
          <w:bCs w:val="false"/>
        </w:rPr>
        <w:t>附件</w:t>
      </w:r>
      <w:r>
        <w:rPr>
          <w:b/>
          <w:bCs w:val="false"/>
        </w:rPr>
        <w:t>2</w:t>
      </w:r>
      <w:r>
        <w:rPr>
          <w:b/>
          <w:bCs w:val="false"/>
        </w:rPr>
        <w:t>：</w:t>
      </w:r>
      <w:r>
        <w:rPr>
          <w:b/>
          <w:bCs w:val="false"/>
        </w:rPr>
        <w:t>哈尔滨工业大学大学生科技竞赛活动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哈尔滨工业大学大学生科技竞赛活动管理办法</w:t>
      </w:r>
      <w:r>
        <w:rPr>
          <w:sz w:val="28"/>
          <w:szCs w:val="28"/>
        </w:rPr>
        <w:br/>
      </w:r>
      <w:r>
        <w:rPr>
          <w:color w:val="333333"/>
        </w:rPr>
        <w:t>（</w:t>
      </w:r>
      <w:r>
        <w:rPr>
          <w:color w:val="333333"/>
        </w:rPr>
        <w:t>2008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8</w:t>
      </w:r>
      <w:r>
        <w:rPr>
          <w:color w:val="333333"/>
        </w:rPr>
        <w:t>日校教发</w:t>
      </w:r>
      <w:r>
        <w:rPr>
          <w:color w:val="333333"/>
        </w:rPr>
        <w:t>408</w:t>
      </w:r>
      <w:r>
        <w:rPr>
          <w:color w:val="333333"/>
        </w:rPr>
        <w:t>号公布 </w:t>
      </w:r>
      <w:r>
        <w:rPr>
          <w:color w:val="333333"/>
        </w:rPr>
        <w:t>2010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3</w:t>
      </w:r>
      <w:r>
        <w:rPr>
          <w:color w:val="333333"/>
        </w:rPr>
        <w:t>日修订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大学生科技竞赛活动对于培养大学生创新精神、协作精神和实践能力，促进大学生个性发展，营造创新教育氛围具有重要作用。为了正确引导大学生科技竞赛活动，激励学生创新的积极性，保证有限资金的合理使用，规范竞赛活动的管理，特制定本办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sz w:val="23"/>
          <w:szCs w:val="23"/>
        </w:rPr>
      </w:pPr>
      <w:r>
        <w:rPr>
          <w:b/>
          <w:bCs/>
        </w:rPr>
        <w:t>一、组织与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一）哈尔滨工业大学大学生科技竞赛活动由教务处和团委负责管理，相关院（系）具体组织实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二）教务处负责制定大学生科技竞赛管理办法，认定各类大学生科技竞赛及其等级，确定校级及以上各类大学生科技竞赛的承办单位，筹措与监管各类竞赛活动的相关经费，组织落实校级及以上竞赛参赛学生和指导教师的奖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三）竞赛承办院（系）负责竞赛的组织宣传，选聘竞赛负责人和指导教师，配备辅助人员，核算竞赛负责人、指导教师及辅助人员的工作量，提供竞赛和培训场地、仪器与设备，以及其它必要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四）竞赛负责人负责竞赛的各项具体工作，组织指导教师认真研究竞赛训练方案，制定培训计划，确定培训内容，选拔参赛学生，组织与实施竞赛过程中各环节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五）</w:t>
      </w:r>
      <w:r>
        <w:rPr>
          <w:color w:val="000000"/>
        </w:rPr>
        <w:t>竞赛负责人根据竞赛通知制定竞赛实施方案，经承办院（系）领导批准盖章后，于当年</w:t>
      </w:r>
      <w:r>
        <w:rPr>
          <w:color w:val="000000"/>
        </w:rPr>
        <w:t>3</w:t>
      </w:r>
      <w:r>
        <w:rPr>
          <w:color w:val="000000"/>
        </w:rPr>
        <w:t>月底前报送教务处。竞赛实施方案应包括下列内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1</w:t>
      </w:r>
      <w:r>
        <w:rPr>
          <w:color w:val="000000"/>
        </w:rPr>
        <w:t>．近几年获奖及成绩变化情况，国内竞赛形势分析，我校所处位置估计，我校组织工作的经验及不足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2</w:t>
      </w:r>
      <w:r>
        <w:rPr>
          <w:color w:val="000000"/>
        </w:rPr>
        <w:t>．参加本届竞赛的预期目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3</w:t>
      </w:r>
      <w:r>
        <w:rPr>
          <w:color w:val="000000"/>
        </w:rPr>
        <w:t>．指导教师基本情况，在本项目中的分工说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4</w:t>
      </w:r>
      <w:r>
        <w:rPr>
          <w:color w:val="000000"/>
        </w:rPr>
        <w:t>．竞赛活动组织实施计划，包括赛前准备阶段及竞赛期间工作安排（时间、人员、场馆、设备设施、技术路线等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5</w:t>
      </w:r>
      <w:r>
        <w:rPr>
          <w:color w:val="000000"/>
        </w:rPr>
        <w:t>．申请经费额度，各开支项目及金额，计算依据或方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六）</w:t>
      </w:r>
      <w:r>
        <w:rPr>
          <w:color w:val="000000"/>
        </w:rPr>
        <w:t>竞赛工作结束后，竞赛负责人要对竞赛工作进行总结，并将竞赛获奖名单、获奖证书扫描件等图文资料报送教务处实践教学科归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七）学校设立专项基金资助大学生参加省级及以上科技竞赛活动。该基金实行专款专用，只能用于参加竞赛的指导费、补助费、评审费、网费、邮寄费、奖金、会务费、材料费及异地参赛的差旅费等。竞赛活动所添置的设备和资产归学校所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sz w:val="23"/>
          <w:szCs w:val="23"/>
        </w:rPr>
      </w:pPr>
      <w:r>
        <w:rPr>
          <w:b/>
          <w:bCs/>
        </w:rPr>
        <w:t>二、竞赛等级分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一）竞赛等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分为国家、省部和学校三级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1</w:t>
      </w:r>
      <w:r>
        <w:rPr>
          <w:color w:val="000000"/>
        </w:rPr>
        <w:t>．国家级竞赛：由国家教育部、团中央和财政部批准的全国范围内的、高水平的学生科技竞赛以及住房和城乡</w:t>
      </w:r>
      <w:r>
        <w:rPr/>
        <w:t>建设部组织的建筑专业方面的竞赛</w:t>
      </w:r>
      <w:r>
        <w:rPr>
          <w:color w:val="000000"/>
        </w:rPr>
        <w:t>。国际竞赛级别等同于国家级竞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2</w:t>
      </w:r>
      <w:r>
        <w:rPr>
          <w:color w:val="000000"/>
        </w:rPr>
        <w:t>．省部级竞赛：</w:t>
      </w:r>
      <w:r>
        <w:rPr/>
        <w:t>以上与国家级比赛相应的省级竞赛或地区级竞赛（如东北三省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3</w:t>
      </w:r>
      <w:r>
        <w:rPr>
          <w:color w:val="000000"/>
        </w:rPr>
        <w:t>．校级竞赛：</w:t>
      </w:r>
      <w:r>
        <w:rPr/>
        <w:t>以上与省级比赛相应的校内选拔赛，或</w:t>
      </w:r>
      <w:r>
        <w:rPr>
          <w:color w:val="000000"/>
        </w:rPr>
        <w:t>由学校职能部门牵头组织的全校范围内的学生科技竞赛（至少两个以上学院学生参加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二）竞赛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目前学校认定的国家级竞赛项目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1</w:t>
      </w:r>
      <w:r>
        <w:rPr/>
        <w:t>．全国大学生电子设计竞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2</w:t>
      </w:r>
      <w:r>
        <w:rPr/>
        <w:t>．全国（国际）大学生数学建模竞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3</w:t>
      </w:r>
      <w:r>
        <w:rPr/>
        <w:t>．全国大学生机械创新设计大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4</w:t>
      </w:r>
      <w:r>
        <w:rPr/>
        <w:t>．</w:t>
      </w:r>
      <w:r>
        <w:rPr/>
        <w:t>ACM</w:t>
      </w:r>
      <w:r>
        <w:rPr/>
        <w:t>国际大学生程序设计竞赛（亚洲区赛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5</w:t>
      </w:r>
      <w:r>
        <w:rPr/>
        <w:t>．全国大学生结构设计竞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6</w:t>
      </w:r>
      <w:r>
        <w:rPr/>
        <w:t>．全国大学生广告艺术大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7</w:t>
      </w:r>
      <w:r>
        <w:rPr/>
        <w:t>．全国大学生信息安全竞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8</w:t>
      </w:r>
      <w:r>
        <w:rPr/>
        <w:t>．全国大学生节能减排社会实践与科技竞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9</w:t>
      </w:r>
      <w:r>
        <w:rPr/>
        <w:t>．全国大学生数学竞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10</w:t>
      </w:r>
      <w:r>
        <w:rPr/>
        <w:t>．全国周培源大学生力学竞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11</w:t>
      </w:r>
      <w:r>
        <w:rPr/>
        <w:t>．全国大学生建筑类竞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</w:t>
      </w:r>
      <w:r>
        <w:rPr/>
        <w:t>1</w:t>
      </w:r>
      <w:r>
        <w:rPr/>
        <w:t>）城市规划专业：全国高校城市规划专业本科生设计作业评优（“规划设计”和“城市综合实践调查报告”）竞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</w:t>
      </w:r>
      <w:r>
        <w:rPr/>
        <w:t>2</w:t>
      </w:r>
      <w:r>
        <w:rPr/>
        <w:t>）艺术设计专业：“全国青年学生室内设计竞赛”、“全国高校景观设计毕业作品展”和“中国环境艺术设计学年奖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</w:t>
      </w:r>
      <w:r>
        <w:rPr/>
        <w:t>3</w:t>
      </w:r>
      <w:r>
        <w:rPr/>
        <w:t>）建筑学专业：“全国高等学校建筑学专业大学生建筑设计作业观摩与评选大赛”和“全国高等学校</w:t>
      </w:r>
      <w:r>
        <w:rPr/>
        <w:t>Revit</w:t>
      </w:r>
      <w:r>
        <w:rPr/>
        <w:t>杯大学生建筑设计竞赛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12</w:t>
      </w:r>
      <w:r>
        <w:rPr/>
        <w:t>．全国大学生英语类竞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</w:t>
      </w:r>
      <w:r>
        <w:rPr/>
        <w:t>1</w:t>
      </w:r>
      <w:r>
        <w:rPr/>
        <w:t>）“</w:t>
      </w:r>
      <w:r>
        <w:rPr/>
        <w:t>21</w:t>
      </w:r>
      <w:r>
        <w:rPr/>
        <w:t>世纪杯”全国英语演讲比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</w:t>
      </w:r>
      <w:r>
        <w:rPr/>
        <w:t>2</w:t>
      </w:r>
      <w:r>
        <w:rPr/>
        <w:t>）“外研社杯”全国大学生英语辩论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</w:t>
      </w:r>
      <w:r>
        <w:rPr/>
        <w:t>3</w:t>
      </w:r>
      <w:r>
        <w:rPr/>
        <w:t>）“</w:t>
      </w:r>
      <w:r>
        <w:rPr/>
        <w:t>CCTV</w:t>
      </w:r>
      <w:r>
        <w:rPr/>
        <w:t>杯”全国英语演讲比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13</w:t>
      </w:r>
      <w:r>
        <w:rPr/>
        <w:t>．全国大学生智能汽车竞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14</w:t>
      </w:r>
      <w:r>
        <w:rPr/>
        <w:t>．“挑战杯”中国大学生创业计划竞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15</w:t>
      </w:r>
      <w:r>
        <w:rPr/>
        <w:t>．“挑战杯”全国大学生课外学术科技作品竞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16</w:t>
      </w:r>
      <w:r>
        <w:rPr/>
        <w:t>．亚太（全国）大学生机器人大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17</w:t>
      </w:r>
      <w:r>
        <w:rPr/>
        <w:t>．国际机器人足球联盟（</w:t>
      </w:r>
      <w:r>
        <w:rPr/>
        <w:t>FIRA</w:t>
      </w:r>
      <w:r>
        <w:rPr/>
        <w:t>）世界杯机器人足球大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18</w:t>
      </w:r>
      <w:r>
        <w:rPr/>
        <w:t>．全国大学生</w:t>
      </w:r>
      <w:r>
        <w:rPr/>
        <w:t>ERP</w:t>
      </w:r>
      <w:r>
        <w:rPr/>
        <w:t>沙盘大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19</w:t>
      </w:r>
      <w:r>
        <w:rPr/>
        <w:t>．全国航空航天模型锦标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20</w:t>
      </w:r>
      <w:r>
        <w:rPr/>
        <w:t>．“高教杯”全国大学生先进图形技能与创新大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三）其他竞赛项目级别的认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除上述学校认定的竞赛项目外，由院（系）组织参加或学生自行参加的、专业同行认可的科技竞赛，院（系）可参照本办法进行级别认定和奖励，同时，将认定和奖励情况及竞赛组织单位的相关文件报教务处备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sz w:val="23"/>
          <w:szCs w:val="23"/>
        </w:rPr>
      </w:pPr>
      <w:r>
        <w:rPr>
          <w:b/>
          <w:bCs/>
        </w:rPr>
        <w:t>三、指导教师工作量和指导费计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一）工作量计算方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竞赛负责人、指导教师及辅助人员的工作量由所在院（系）核算，计算方法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1</w:t>
      </w:r>
      <w:r>
        <w:rPr>
          <w:color w:val="000000"/>
        </w:rPr>
        <w:t>．竞赛负责人工作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校级竞赛：</w:t>
      </w:r>
      <w:r>
        <w:rPr>
          <w:color w:val="000000"/>
        </w:rPr>
        <w:t>40</w:t>
      </w:r>
      <w:r>
        <w:rPr>
          <w:color w:val="000000"/>
        </w:rPr>
        <w:t>学时；省部级及以上竞赛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学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2</w:t>
      </w:r>
      <w:r>
        <w:rPr>
          <w:color w:val="000000"/>
        </w:rPr>
        <w:t>．竞赛指导教师工作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校级竞赛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学时／队；省部级及以上竞赛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学时／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3</w:t>
      </w:r>
      <w:r>
        <w:rPr>
          <w:color w:val="000000"/>
        </w:rPr>
        <w:t>．培训内容已形成课程（已纳入学校教学计划或已进入课表）的竞赛，</w:t>
      </w:r>
      <w:r>
        <w:rPr/>
        <w:t>由所在院（系）按课程</w:t>
      </w:r>
      <w:r>
        <w:rPr>
          <w:color w:val="000000"/>
        </w:rPr>
        <w:t>计算培训教师相应的教学工作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（二）竞赛指导教师的指导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学校为省级及以上级别的数学建模、</w:t>
      </w:r>
      <w:r>
        <w:rPr>
          <w:color w:val="000000"/>
        </w:rPr>
        <w:t>ACM</w:t>
      </w:r>
      <w:r>
        <w:rPr>
          <w:color w:val="000000"/>
        </w:rPr>
        <w:t>程序设计、电子设计（专题除外）、机械创新设计和“挑战杯”五种竞赛项目支付指导教师指导费。各竞赛项目的基本指导费以参赛队为单位计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全国（国际）大学生数学建模竞赛、</w:t>
      </w:r>
      <w:r>
        <w:rPr/>
        <w:t>ACM</w:t>
      </w:r>
      <w:r>
        <w:rPr/>
        <w:t>国际大学生程序设计竞赛：</w:t>
      </w:r>
      <w:r>
        <w:rPr/>
        <w:t>100</w:t>
      </w:r>
      <w:r>
        <w:rPr/>
        <w:t>元／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全国大学生电子设计竞赛、全国大学生机械创新设计竞赛：</w:t>
      </w:r>
      <w:r>
        <w:rPr/>
        <w:t>200</w:t>
      </w:r>
      <w:r>
        <w:rPr/>
        <w:t>元／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计算时，以省级竞赛参赛队数为基准，同一参赛队出线参加国家级竞赛，指导费增加</w:t>
      </w:r>
      <w:r>
        <w:rPr>
          <w:color w:val="000000"/>
        </w:rPr>
        <w:t>0.2</w:t>
      </w:r>
      <w:r>
        <w:rPr>
          <w:color w:val="000000"/>
        </w:rPr>
        <w:t>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竞赛指导教师的指导费用于辅导、评审、值班、巡视、出题、改卷等项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sz w:val="23"/>
          <w:szCs w:val="23"/>
        </w:rPr>
      </w:pPr>
      <w:r>
        <w:rPr>
          <w:b/>
          <w:bCs/>
        </w:rPr>
        <w:t>四、学生参加科技竞赛活动的奖励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学校鼓励学生参加各类科技竞赛活动。按期完成工作任务的项目，经指导教师认定后，每个学生可以获得</w:t>
      </w:r>
      <w:r>
        <w:rPr/>
        <w:t>2</w:t>
      </w:r>
      <w:r>
        <w:rPr/>
        <w:t>个创新学分。在此基础上，学校对获奖项目予以特别奖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一）奖励学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1</w:t>
      </w:r>
      <w:r>
        <w:rPr/>
        <w:t>．获国家级一等奖（含国家级特等奖）的项目，代表队的每名学生分别奖</w:t>
      </w:r>
      <w:r>
        <w:rPr/>
        <w:t>1.5</w:t>
      </w:r>
      <w:r>
        <w:rPr/>
        <w:t>学分，加上基础分，得</w:t>
      </w:r>
      <w:r>
        <w:rPr/>
        <w:t>3.5</w:t>
      </w:r>
      <w:r>
        <w:rPr/>
        <w:t>学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2</w:t>
      </w:r>
      <w:r>
        <w:rPr/>
        <w:t>．获国家级二等奖或省级一等奖的项目，代表队的每名学生分别奖</w:t>
      </w:r>
      <w:r>
        <w:rPr/>
        <w:t>1</w:t>
      </w:r>
      <w:r>
        <w:rPr/>
        <w:t>学分，加上基础分，得</w:t>
      </w:r>
      <w:r>
        <w:rPr/>
        <w:t>3</w:t>
      </w:r>
      <w:r>
        <w:rPr/>
        <w:t>学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3</w:t>
      </w:r>
      <w:r>
        <w:rPr/>
        <w:t>．获国家级三等奖或省级二等奖的项目，代表队的每名学生分别得</w:t>
      </w:r>
      <w:r>
        <w:rPr/>
        <w:t>0.5</w:t>
      </w:r>
      <w:r>
        <w:rPr/>
        <w:t>学分，加上基础分，得</w:t>
      </w:r>
      <w:r>
        <w:rPr/>
        <w:t>2.5</w:t>
      </w:r>
      <w:r>
        <w:rPr/>
        <w:t>学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同一学生参加</w:t>
      </w:r>
      <w:r>
        <w:rPr>
          <w:color w:val="000000"/>
        </w:rPr>
        <w:t>同一项目多次获奖，</w:t>
      </w:r>
      <w:r>
        <w:rPr/>
        <w:t>按最高级别标准奖励学分，不重复计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同一学生参加不同项目，在不同类别竞赛中获奖，奖励学分可以累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（二）推免加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学校认定的省级及以上级别大学生科技竞赛获奖者，推荐免试研究生时给予加分。当项目组总人数超过</w:t>
      </w:r>
      <w:r>
        <w:rPr>
          <w:color w:val="000000"/>
        </w:rPr>
        <w:t>5</w:t>
      </w:r>
      <w:r>
        <w:rPr>
          <w:color w:val="000000"/>
        </w:rPr>
        <w:t>人时，仅给予前</w:t>
      </w:r>
      <w:r>
        <w:rPr>
          <w:color w:val="000000"/>
        </w:rPr>
        <w:t>5</w:t>
      </w:r>
      <w:r>
        <w:rPr>
          <w:color w:val="000000"/>
        </w:rPr>
        <w:t>人加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1</w:t>
      </w:r>
      <w:r>
        <w:rPr>
          <w:color w:val="000000"/>
        </w:rPr>
        <w:t>．获国际或国家竞赛一等奖，个人项目，在该生平均学分绩上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分；集体项目，排名第一的学生，在平均学分绩上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分，其他学生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2</w:t>
      </w:r>
      <w:r>
        <w:rPr>
          <w:color w:val="000000"/>
        </w:rPr>
        <w:t>．获国际或国家竞赛二等奖，个人项目，在该生平均学分绩上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分；集体项目，排名第一的学生，在平均学分绩上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分，其他学生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3</w:t>
      </w:r>
      <w:r>
        <w:rPr>
          <w:color w:val="000000"/>
        </w:rPr>
        <w:t>．获国际或国家竞赛三等奖或省级竞赛一等奖，个人项目，在该生平均学分绩上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分；集体项目，排名第一的学生，在平均学分绩上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分，其他学生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4</w:t>
      </w:r>
      <w:r>
        <w:rPr>
          <w:color w:val="000000"/>
        </w:rPr>
        <w:t>．获省级竞赛二等奖，个人项目，在该生平均学分绩上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；集体项目，排名第一的学生，在平均学分绩上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，其他学生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8</w:t>
      </w:r>
      <w:r>
        <w:rPr>
          <w:color w:val="000000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5</w:t>
      </w:r>
      <w:r>
        <w:rPr>
          <w:color w:val="000000"/>
        </w:rPr>
        <w:t>．获省级竞赛三等奖，个人项目，在该生平均学分绩上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；集体项目，排名第一的学生，在平均学分绩上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，其他学生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5</w:t>
      </w:r>
      <w:r>
        <w:rPr>
          <w:color w:val="000000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同一学生参加</w:t>
      </w:r>
      <w:r>
        <w:rPr>
          <w:color w:val="000000"/>
        </w:rPr>
        <w:t>同一项目多次获奖，不累计加分，取最高奖项加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同一学生参加不同项目，在不同类别竞赛中获奖，可以累计加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大学生创新性实验计划项目参加竞赛获奖取最高加分标准加分，不累计加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对于集体项目，若从奖励证书无法区分排名（如数学建模的省级和全国竞赛），其排名顺序以竞赛组织部门发布的获奖文件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各院（系）在推荐免试攻读硕士学位研究生工作过程中，必须对科技创新加分项目及分数进行公示，并负责解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部分院（系）为鼓励科技创新而制定的本院（系）加分政策，必须上报教务处审批后方可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sz w:val="23"/>
          <w:szCs w:val="23"/>
        </w:rPr>
      </w:pPr>
      <w:r>
        <w:rPr>
          <w:b/>
          <w:bCs/>
        </w:rPr>
        <w:t>五、指导教师的奖励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学校对获得国家级奖项的</w:t>
      </w:r>
      <w:r>
        <w:rPr/>
        <w:t>全国大学生电子设计竞赛、全国（国际）大学生数学建模竞赛、全国大学生机械创新设计大赛、</w:t>
      </w:r>
      <w:r>
        <w:rPr/>
        <w:t>ACM</w:t>
      </w:r>
      <w:r>
        <w:rPr/>
        <w:t>国际大学生程序设计竞赛和</w:t>
      </w:r>
      <w:r>
        <w:rPr>
          <w:color w:val="000000"/>
        </w:rPr>
        <w:t>“挑战杯”五种竞赛项目的指导教师给予奖金奖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学生参加国际或国家级竞赛获一等奖，奖励指导教师集体奖金</w:t>
      </w:r>
      <w:r>
        <w:rPr/>
        <w:t>3000</w:t>
      </w:r>
      <w:r>
        <w:rPr/>
        <w:t>元；获二等奖，奖励指导教师集体奖金</w:t>
      </w:r>
      <w:r>
        <w:rPr/>
        <w:t>1500</w:t>
      </w:r>
      <w:r>
        <w:rPr/>
        <w:t>元。获奖数每增加一项，奖励额度增加</w:t>
      </w:r>
      <w:r>
        <w:rPr/>
        <w:t>20%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/>
        <w:t>国际竞赛与国家竞赛不累计奖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sz w:val="23"/>
          <w:szCs w:val="23"/>
        </w:rPr>
      </w:pPr>
      <w:r>
        <w:rPr>
          <w:b/>
          <w:bCs/>
        </w:rPr>
        <w:t>六、附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3"/>
          <w:szCs w:val="23"/>
        </w:rPr>
      </w:pPr>
      <w:r>
        <w:rPr>
          <w:color w:val="000000"/>
        </w:rPr>
        <w:t>本办法自发布之日起实行，</w:t>
      </w:r>
      <w:r>
        <w:rPr/>
        <w:t>解释权归教务处。</w:t>
      </w:r>
      <w:r>
        <w:rPr>
          <w:color w:val="000000"/>
        </w:rPr>
        <w:t>原《哈尔滨工业大学大学生科技竞赛活动管理办法》（校教发</w:t>
      </w:r>
      <w:r>
        <w:rPr>
          <w:color w:val="000000"/>
        </w:rPr>
        <w:t>[2008]408</w:t>
      </w:r>
      <w:r>
        <w:rPr>
          <w:color w:val="000000"/>
        </w:rPr>
        <w:t>号）同时终止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 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3"/>
          <w:szCs w:val="23"/>
        </w:rPr>
      </w:pPr>
      <w:r>
        <w:rPr/>
        <w:t>                               </w:t>
      </w:r>
      <w:r>
        <w:rPr>
          <w:rFonts w:eastAsia="Times New Roman"/>
        </w:rPr>
        <w:t xml:space="preserve"> </w:t>
      </w:r>
      <w:r>
        <w:rPr/>
        <w:t>哈尔滨工业大学</w:t>
      </w:r>
      <w:r>
        <w:rPr>
          <w:rFonts w:eastAsia="Times New Roma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00"/>
        <w:textAlignment w:val="auto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>
          <w:rFonts w:eastAsia="Times New Roman"/>
          <w:lang w:val="en-US" w:eastAsia="zh-CN"/>
        </w:rPr>
        <w:t xml:space="preserve">                                </w:t>
      </w:r>
      <w:r>
        <w:rPr/>
        <w:t>     </w:t>
      </w:r>
      <w:r>
        <w:rPr/>
        <w:t>二○一○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57:12Z</dcterms:created>
  <dc:creator>User</dc:creator>
  <dc:description/>
  <dc:language>en-US</dc:language>
  <cp:lastModifiedBy>User</cp:lastModifiedBy>
  <dcterms:modified xsi:type="dcterms:W3CDTF">2016-08-11T09:52:51Z</dcterms:modified>
  <cp:revision>1</cp:revision>
  <dc:subject/>
  <dc:title>附件2：哈尔滨工业大学大学生科技竞赛活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