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工大基层党委（总支）换届选举党员（代表）大会工作程序框图</w: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9.0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23.4pt" to="99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3.4pt" to="193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0</wp:posOffset>
                </wp:positionH>
                <wp:positionV relativeFrom="paragraph">
                  <wp:posOffset>4343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4.2pt" to="502.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73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0</wp:posOffset>
                </wp:positionH>
                <wp:positionV relativeFrom="paragraph">
                  <wp:posOffset>297180</wp:posOffset>
                </wp:positionV>
                <wp:extent cx="0" cy="2575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3.4pt" to="738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6.2pt" to="737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6.2pt" to="701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6.2pt" to="575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6.2pt" to="440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6.2pt" to="404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6.5pt" to="278.95pt,2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627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.1pt" to="665.9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451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.8pt" to="342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300</wp:posOffset>
                </wp:positionH>
                <wp:positionV relativeFrom="paragraph">
                  <wp:posOffset>63627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0.1pt" to="41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64262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0.6pt" to="502.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1250</wp:posOffset>
                </wp:positionH>
                <wp:positionV relativeFrom="paragraph">
                  <wp:posOffset>63627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50.1pt" to="587.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6451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0.8pt" to="66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0</wp:posOffset>
                </wp:positionH>
                <wp:positionV relativeFrom="paragraph">
                  <wp:posOffset>104521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82.3pt" to="333.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1300</wp:posOffset>
                </wp:positionH>
                <wp:positionV relativeFrom="paragraph">
                  <wp:posOffset>104521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82.3pt" to="419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0</wp:posOffset>
                </wp:positionH>
                <wp:positionV relativeFrom="paragraph">
                  <wp:posOffset>104140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82pt" to="502.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104775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2.5pt" to="5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96300</wp:posOffset>
                </wp:positionH>
                <wp:positionV relativeFrom="paragraph">
                  <wp:posOffset>104140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82pt" to="669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47040</wp:posOffset>
                </wp:positionV>
                <wp:extent cx="0" cy="3644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pt" to="36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5300</wp:posOffset>
                </wp:positionH>
                <wp:positionV relativeFrom="paragraph">
                  <wp:posOffset>440690</wp:posOffset>
                </wp:positionV>
                <wp:extent cx="0" cy="3644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4.7pt" to="139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7200</wp:posOffset>
                </wp:positionH>
                <wp:positionV relativeFrom="paragraph">
                  <wp:posOffset>438150</wp:posOffset>
                </wp:positionV>
                <wp:extent cx="0" cy="3644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34.5pt" to="23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4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40335</wp:posOffset>
                </wp:positionV>
                <wp:extent cx="247650" cy="20485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筹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1.3pt;mso-wrap-distance-left:9.05pt;mso-wrap-distance-right:9.05pt;mso-wrap-distance-top:0pt;mso-wrap-distance-bottom:0pt;margin-top:11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筹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37795</wp:posOffset>
                </wp:positionV>
                <wp:extent cx="1149350" cy="3162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召开党委（总支）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.9pt;mso-wrap-distance-left:9.05pt;mso-wrap-distance-right:9.05pt;mso-wrap-distance-top:0pt;mso-wrap-distance-bottom:0pt;margin-top:10.8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召开党委（总支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988695" cy="3162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向校党委呈报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4.9pt;mso-wrap-distance-left:9.05pt;mso-wrap-distance-right:9.05pt;mso-wrap-distance-top:0pt;mso-wrap-distance-bottom:0pt;margin-top:1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向校党委呈报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125095</wp:posOffset>
                </wp:positionV>
                <wp:extent cx="1087755" cy="3162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下发通知，宣传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4.9pt;mso-wrap-distance-left:9.05pt;mso-wrap-distance-right:9.05pt;mso-wrap-distance-top:0pt;mso-wrap-distance-bottom:0pt;margin-top:9.8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下发通知，宣传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798195</wp:posOffset>
                </wp:positionV>
                <wp:extent cx="1156335" cy="14668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讨论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召开大会的依据和时间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大会指导思想、主要任务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大会议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代表名额、构成比例及产生办法（或党员大会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委员名额及选举产生办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提出筹备工作领导小组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15.5pt;mso-wrap-distance-left:9.05pt;mso-wrap-distance-right:9.05pt;mso-wrap-distance-top:0pt;mso-wrap-distance-bottom:0pt;margin-top:62.8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讨论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召开大会的依据和时间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大会指导思想、主要任务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大会议程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代表名额、构成比例及产生办法（或党员大会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党委委员名额及选举产生办法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提出筹备工作领导小组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808355</wp:posOffset>
                </wp:positionV>
                <wp:extent cx="1047750" cy="1405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内容包括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员（代表）大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召开的时间、地点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指导思想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主要议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代表名额、构成比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例及分配原则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委员名额及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选人名额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选举产生办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代表、委员、书记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副书记的选举办法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63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内容包括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党员（代表）大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召开的时间、地点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指导思想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主要议程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代表名额、构成比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例及分配原则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党委委员名额及候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选人名额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选举产生办法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、代表、委员、书记、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副书记的选举办法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802005</wp:posOffset>
                </wp:positionV>
                <wp:extent cx="1076325" cy="14058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根据党委（总支）会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决定及上级党委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批复精神，下发召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开党员（代表）大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通知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通过上党课、过组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生活等形式，在党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中进行召开党员（代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表）大会目的、意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教育，进行党员民主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集中制和党员权利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义务教育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端正态度，正确行使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权利，选好代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10.7pt;mso-wrap-distance-left:9.05pt;mso-wrap-distance-right:9.05pt;mso-wrap-distance-top:0pt;mso-wrap-distance-bottom:0pt;margin-top:63.1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根据党委（总支）会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的决定及上级党委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的批复精神，下发召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开党员（代表）大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的通知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通过上党课、过组织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生活等形式，在党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中进行召开党员（代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表）大会目的、意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教育，进行党员民主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集中制和党员权利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义务教育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端正态度，正确行使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权利，选好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127635</wp:posOffset>
                </wp:positionV>
                <wp:extent cx="1390650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大会筹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大会筹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738505</wp:posOffset>
                </wp:positionV>
                <wp:extent cx="1182370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起草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9pt;mso-wrap-distance-left:9.05pt;mso-wrap-distance-right:9.05pt;mso-wrap-distance-top:0pt;mso-wrap-distance-bottom:0pt;margin-top:58.1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起草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4415</wp:posOffset>
                </wp:positionH>
                <wp:positionV relativeFrom="paragraph">
                  <wp:posOffset>738505</wp:posOffset>
                </wp:positionV>
                <wp:extent cx="933450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选举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8.1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选举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685</wp:posOffset>
                </wp:positionH>
                <wp:positionV relativeFrom="paragraph">
                  <wp:posOffset>738505</wp:posOffset>
                </wp:positionV>
                <wp:extent cx="10477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下届委员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候选人建议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8.1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下届委员会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候选人建议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6900</wp:posOffset>
                </wp:positionH>
                <wp:positionV relativeFrom="paragraph">
                  <wp:posOffset>738505</wp:posOffset>
                </wp:positionV>
                <wp:extent cx="941705" cy="3162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会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9pt;mso-wrap-distance-left:9.05pt;mso-wrap-distance-right:9.05pt;mso-wrap-distance-top:0pt;mso-wrap-distance-bottom:0pt;margin-top:58.15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会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1134745</wp:posOffset>
                </wp:positionV>
                <wp:extent cx="1214755" cy="11087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大会议程；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党委工作报告（党委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组织专人撰写，初稿形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后，印发所属党组织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论，反复修改后，经党委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会讨论定稿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大会筹备工作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党费收缴使用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大会选举办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提出列席代表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87.3pt;mso-wrap-distance-left:9.05pt;mso-wrap-distance-right:9.05pt;mso-wrap-distance-top:0pt;mso-wrap-distance-bottom:0pt;margin-top:89.3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起草大会议程；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起草党委工作报告（党委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组织专人撰写，初稿形成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后，印发所属党组织讨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论，反复修改后，经党委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会讨论定稿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起草大会筹备工作报告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起草党费收缴使用报告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起草大会选举办法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提出列席代表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4415</wp:posOffset>
                </wp:positionH>
                <wp:positionV relativeFrom="paragraph">
                  <wp:posOffset>1134745</wp:posOffset>
                </wp:positionV>
                <wp:extent cx="933450" cy="11087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指导代表选举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作（根据代表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配原则，实行差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额预选，第一轮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按照多于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%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比例选举，第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轮等额选举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查代表资格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编制代表名册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起草代表资格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89.3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指导代表选举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作（根据代表分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配原则，实行差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额预选，第一轮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按照多于</w:t>
                      </w:r>
                      <w:r>
                        <w:rPr>
                          <w:sz w:val="13"/>
                          <w:szCs w:val="13"/>
                        </w:rPr>
                        <w:t>20%</w:t>
                      </w:r>
                      <w:r>
                        <w:rPr>
                          <w:sz w:val="13"/>
                          <w:szCs w:val="13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比例选举，第二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轮等额选举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审查代表资格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编制代表名册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起草代表资格审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685</wp:posOffset>
                </wp:positionH>
                <wp:positionV relativeFrom="paragraph">
                  <wp:posOffset>1134745</wp:posOffset>
                </wp:positionV>
                <wp:extent cx="1047750" cy="11087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组织党员（代表）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荐候选人初步人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（总支）提出委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员候选人建议人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交党员（代表）讨论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（总支）讨论通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过委员候选人预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选名单（多于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差额），并上报学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党委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3pt;mso-wrap-distance-left:9.05pt;mso-wrap-distance-right:9.05pt;mso-wrap-distance-top:0pt;mso-wrap-distance-bottom:0pt;margin-top:89.3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组织党员（代表）推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荐候选人初步人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党委（总支）提出委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员候选人建议人选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交党员（代表）讨论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党委（总支）讨论通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过委员候选人预备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人选名单（多于</w:t>
                      </w:r>
                      <w:r>
                        <w:rPr>
                          <w:sz w:val="13"/>
                          <w:szCs w:val="13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差额），并上报学校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党委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0</wp:posOffset>
                </wp:positionH>
                <wp:positionV relativeFrom="paragraph">
                  <wp:posOffset>1134745</wp:posOffset>
                </wp:positionV>
                <wp:extent cx="1000125" cy="11087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印制选票（二套）；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准备票箱，落实大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会宣传工作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打印、校对、装订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文件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制作代表证、列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证、工作证及佩条（嘉宾、监票人、计票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成立监、计票小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7.3pt;mso-wrap-distance-left:9.05pt;mso-wrap-distance-right:9.05pt;mso-wrap-distance-top:0pt;mso-wrap-distance-bottom:0pt;margin-top:89.35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印制选票（二套）；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准备票箱，落实大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会宣传工作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打印、校对、装订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文件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制作代表证、列席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证、工作证及佩条（嘉宾、监票人、计票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人）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成立监、计票小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0525</wp:posOffset>
                </wp:positionH>
                <wp:positionV relativeFrom="paragraph">
                  <wp:posOffset>754380</wp:posOffset>
                </wp:positionV>
                <wp:extent cx="1028700" cy="2806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召开党委（总支）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2.1pt;mso-wrap-distance-left:9.05pt;mso-wrap-distance-right:9.05pt;mso-wrap-distance-top:0pt;mso-wrap-distance-bottom:0pt;margin-top:59.4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召开党委（总支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5875</wp:posOffset>
                </wp:positionH>
                <wp:positionV relativeFrom="paragraph">
                  <wp:posOffset>2764155</wp:posOffset>
                </wp:positionV>
                <wp:extent cx="247650" cy="16040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正式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6.3pt;mso-wrap-distance-left:9.05pt;mso-wrap-distance-right:9.05pt;mso-wrap-distance-top:0pt;mso-wrap-distance-bottom:0pt;margin-top:217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正式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5675</wp:posOffset>
                </wp:positionH>
                <wp:positionV relativeFrom="paragraph">
                  <wp:posOffset>2718435</wp:posOffset>
                </wp:positionV>
                <wp:extent cx="1390650" cy="316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全体党员（代表）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14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全体党员（代表）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5675</wp:posOffset>
                </wp:positionH>
                <wp:positionV relativeFrom="paragraph">
                  <wp:posOffset>3160395</wp:posOffset>
                </wp:positionV>
                <wp:extent cx="1390650" cy="12077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清点到会代表人数，并做出说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明（应到会代表数、实到会代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表数，大会是否符合法定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数，能否开会等）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宣布大会开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介绍到会领导、嘉宾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奏（唱）《国歌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听取筹备工作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代表资格审查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大会议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党费使用情况报告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248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清点到会代表人数，并做出说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明（应到会代表数、实到会代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表数，大会是否符合法定人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数，能否开会等）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宣布大会开始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介绍到会领导、嘉宾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奏（唱）《国歌》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听取筹备工作报告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审议通过代表资格审查报告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、审议通过大会议程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、审议通过党费使用情况报告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2665095</wp:posOffset>
                </wp:positionV>
                <wp:extent cx="247650" cy="17030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会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4.1pt;mso-wrap-distance-left:9.05pt;mso-wrap-distance-right:9.05pt;mso-wrap-distance-top:0pt;mso-wrap-distance-bottom:0pt;margin-top:209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会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2709545</wp:posOffset>
                </wp:positionV>
                <wp:extent cx="1378585" cy="3162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召开第一次党委（总支）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9pt;mso-wrap-distance-left:9.05pt;mso-wrap-distance-right:9.05pt;mso-wrap-distance-top:0pt;mso-wrap-distance-bottom:0pt;margin-top:2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召开第一次党委（总支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3140075</wp:posOffset>
                </wp:positionV>
                <wp:extent cx="1378585" cy="12077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根据上届党委（总支）建议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酝酿书记、副书记候选人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等额选举党委（总支）书记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副书记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委员分工（一般包括组织、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传、统战、纪检、群工、学生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5.1pt;mso-wrap-distance-left:9.05pt;mso-wrap-distance-right:9.05pt;mso-wrap-distance-top:0pt;mso-wrap-distance-bottom:0pt;margin-top:24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根据上届党委（总支）建议，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酝酿书记、副书记候选人；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等额选举党委（总支）书记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副书记；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委员分工（一般包括组织、宣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传、统战、纪检、群工、学生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2713355</wp:posOffset>
                </wp:positionV>
                <wp:extent cx="1264285" cy="31623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上报选举结果及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4.9pt;mso-wrap-distance-left:9.05pt;mso-wrap-distance-right:9.05pt;mso-wrap-distance-top:0pt;mso-wrap-distance-bottom:0pt;margin-top:21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、上报选举结果及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143885</wp:posOffset>
                </wp:positionV>
                <wp:extent cx="1264285" cy="12077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召开大会的时间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参加大会人数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（总支）委员选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结果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新党委（总支）委员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一次会议书记、副书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选举结果及委员分工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大会材料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95.1pt;mso-wrap-distance-left:9.05pt;mso-wrap-distance-right:9.05pt;mso-wrap-distance-top:0pt;mso-wrap-distance-bottom:0pt;margin-top:24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召开大会的时间；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参加大会人数；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党委（总支）委员选举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结果；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新党委（总支）委员第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一次会议书记、副书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的选举结果及委员分工；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大会材料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0525</wp:posOffset>
                </wp:positionH>
                <wp:positionV relativeFrom="paragraph">
                  <wp:posOffset>1141095</wp:posOffset>
                </wp:positionV>
                <wp:extent cx="1031875" cy="11087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听取筹备情况汇报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党委工作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党费使用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大会议程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95" w:hanging="19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党委委员候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95" w:hanging="195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预备人选名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选举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87.3pt;mso-wrap-distance-left:9.05pt;mso-wrap-distance-right:9.05pt;mso-wrap-distance-top:0pt;mso-wrap-distance-bottom:0pt;margin-top:89.85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听取筹备情况汇报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审议党委工作报告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审议党费使用报告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审议大会议程；</w:t>
                      </w:r>
                    </w:p>
                    <w:p>
                      <w:pPr>
                        <w:pStyle w:val="Normal"/>
                        <w:spacing w:lineRule="exact" w:line="140"/>
                        <w:ind w:left="195" w:hanging="19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审议党委委员候选</w:t>
                      </w:r>
                    </w:p>
                    <w:p>
                      <w:pPr>
                        <w:pStyle w:val="Normal"/>
                        <w:spacing w:lineRule="exact" w:line="140"/>
                        <w:ind w:left="195" w:hanging="195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人预备人选名单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>、审议选举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4556760</wp:posOffset>
                </wp:positionV>
                <wp:extent cx="9029700" cy="5943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注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进行换届选举时，党员人数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以下的基层党委（总支），一般应召开党员大会；党员人数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以上的，可以召开党员代表大会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55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代表名额一般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-2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员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以上不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的党总支部委员会，委员名额一般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，最多不超过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。党员在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以上的基层委员会，委员名额一般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至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选举一般要采取直接差额选举的方式，如果等额选举，也要进行差额预选，差额率应多于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%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6.8pt;mso-wrap-distance-left:9.05pt;mso-wrap-distance-right:9.05pt;mso-wrap-distance-top:0pt;mso-wrap-distance-bottom:0pt;margin-top:35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注：</w:t>
                      </w:r>
                      <w:r>
                        <w:rPr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>、进行换届选举时，党员人数在</w:t>
                      </w:r>
                      <w:r>
                        <w:rPr>
                          <w:sz w:val="13"/>
                          <w:szCs w:val="13"/>
                        </w:rPr>
                        <w:t>500</w:t>
                      </w:r>
                      <w:r>
                        <w:rPr>
                          <w:sz w:val="13"/>
                          <w:szCs w:val="13"/>
                        </w:rPr>
                        <w:t>名以下的基层党委（总支），一般应召开党员大会；党员人数在</w:t>
                      </w:r>
                      <w:r>
                        <w:rPr>
                          <w:sz w:val="13"/>
                          <w:szCs w:val="13"/>
                        </w:rPr>
                        <w:t>500</w:t>
                      </w:r>
                      <w:r>
                        <w:rPr>
                          <w:sz w:val="13"/>
                          <w:szCs w:val="13"/>
                        </w:rPr>
                        <w:t>名以上的，可以召开党员代表大会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55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、代表名额一般为</w:t>
                      </w:r>
                      <w:r>
                        <w:rPr>
                          <w:sz w:val="13"/>
                          <w:szCs w:val="13"/>
                        </w:rPr>
                        <w:t>100-200</w:t>
                      </w:r>
                      <w:r>
                        <w:rPr>
                          <w:sz w:val="13"/>
                          <w:szCs w:val="13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、党员在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  <w:r>
                        <w:rPr>
                          <w:sz w:val="13"/>
                          <w:szCs w:val="13"/>
                        </w:rPr>
                        <w:t>名以上不足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名的党总支部委员会，委员名额一般为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至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名，最多不超过</w:t>
                      </w:r>
                      <w:r>
                        <w:rPr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>名。党员在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名以上的基层委员会，委员名额一般为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至</w:t>
                      </w:r>
                      <w:r>
                        <w:rPr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、选举一般要采取直接差额选举的方式，如果等额选举，也要进行差额预选，差额率应多于</w:t>
                      </w:r>
                      <w:r>
                        <w:rPr>
                          <w:sz w:val="13"/>
                          <w:szCs w:val="13"/>
                        </w:rPr>
                        <w:t>20%</w:t>
                      </w:r>
                      <w:r>
                        <w:rPr>
                          <w:sz w:val="13"/>
                          <w:szCs w:val="1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1175</wp:posOffset>
                </wp:positionH>
                <wp:positionV relativeFrom="paragraph">
                  <wp:posOffset>2715895</wp:posOffset>
                </wp:positionV>
                <wp:extent cx="1504950" cy="3162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全体党员（代表）会议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1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、全体党员（代表）会议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1175</wp:posOffset>
                </wp:positionH>
                <wp:positionV relativeFrom="paragraph">
                  <wp:posOffset>3157855</wp:posOffset>
                </wp:positionV>
                <wp:extent cx="1504950" cy="12077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大会选举办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260" w:hanging="2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总监票人、监票小组名单，宣布大会计票人员名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审议通过党委（总支）委员候选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名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大会选举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党委（总支）工作报告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报告选举结果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宣布新当选党委（总支）委员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单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校领导讲话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奏国际歌、宣布大会闭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248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>、审议通过大会选举办法；</w:t>
                      </w:r>
                    </w:p>
                    <w:p>
                      <w:pPr>
                        <w:pStyle w:val="Normal"/>
                        <w:spacing w:lineRule="exact" w:line="140"/>
                        <w:ind w:left="260" w:hanging="2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sz w:val="13"/>
                          <w:szCs w:val="13"/>
                        </w:rPr>
                        <w:t>、审议通过总监票人、监票小组名单，宣布大会计票人员名单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sz w:val="13"/>
                          <w:szCs w:val="13"/>
                        </w:rPr>
                        <w:t>、审议通过党委（总支）委员候选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人名单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sz w:val="13"/>
                          <w:szCs w:val="13"/>
                        </w:rPr>
                        <w:t>、大会选举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sz w:val="13"/>
                          <w:szCs w:val="13"/>
                        </w:rPr>
                        <w:t>、党委（总支）工作报告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4</w:t>
                      </w:r>
                      <w:r>
                        <w:rPr>
                          <w:sz w:val="13"/>
                          <w:szCs w:val="13"/>
                        </w:rPr>
                        <w:t>、报告选举结果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、宣布新当选党委（总支）委员名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单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sz w:val="13"/>
                          <w:szCs w:val="13"/>
                        </w:rPr>
                        <w:t>、校领导讲话；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sz w:val="13"/>
                          <w:szCs w:val="13"/>
                        </w:rPr>
                        <w:t>、奏国际歌、宣布大会闭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21:00Z</dcterms:created>
  <dc:creator>Owner</dc:creator>
  <dc:description/>
  <cp:keywords/>
  <dc:language>en-US</dc:language>
  <cp:lastModifiedBy>User</cp:lastModifiedBy>
  <dcterms:modified xsi:type="dcterms:W3CDTF">2013-03-13T07:07:00Z</dcterms:modified>
  <cp:revision>179</cp:revision>
  <dc:subject/>
  <dc:title/>
</cp:coreProperties>
</file>