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留学回国人员党员恢复组织生活（党籍）审批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868"/>
        <w:gridCol w:w="1065"/>
        <w:gridCol w:w="1065"/>
        <w:gridCol w:w="1065"/>
        <w:gridCol w:w="1070"/>
        <w:gridCol w:w="2129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时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时间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国时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国时间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出恢复组织生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党籍）书面申请时间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式或预备党员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取得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长期居住权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加入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国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居民身份证号码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组织关系所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党组织名称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及职务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党组织名称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所在单位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意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部名称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支部书记签名或盖章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层党委审批（审查）意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委盖章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党委书记签名或盖章</w:t>
            </w:r>
          </w:p>
          <w:p>
            <w:pPr>
              <w:pStyle w:val="Normal"/>
              <w:spacing w:lineRule="exact" w:line="400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或相当县级以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委组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审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1120" w:hanging="112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表由申请人所在单位党支部填写，连同本人申请恢复组织生活（党籍）的相关材料一并存入本人档案。</w:t>
      </w:r>
    </w:p>
    <w:p>
      <w:pPr>
        <w:pStyle w:val="Normal"/>
        <w:spacing w:lineRule="exact" w:line="400"/>
        <w:ind w:left="1119" w:hanging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此表一式四份，党支部、基层党委、本人档案各存一份，上级党委组织部门备案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9:16:00Z</dcterms:created>
  <dc:creator>微软中国</dc:creator>
  <dc:description/>
  <cp:keywords/>
  <dc:language>en-US</dc:language>
  <cp:lastModifiedBy>微软中国</cp:lastModifiedBy>
  <dcterms:modified xsi:type="dcterms:W3CDTF">2008-10-23T09:21:00Z</dcterms:modified>
  <cp:revision>3</cp:revision>
  <dc:subject/>
  <dc:title>留学回国人员党员恢复组织生活（党籍）审批表</dc:title>
</cp:coreProperties>
</file>