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优秀义务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库迪热提·阿布力孜</cp:lastModifiedBy>
  <cp:lastPrinted>2022-03-24T08:54:00Z</cp:lastPrinted>
  <dcterms:modified xsi:type="dcterms:W3CDTF">2023-03-17T06:5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3002FD1E45E2AF513A80B99291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