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3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（系）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综合测评成绩及名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于丽君</cp:lastModifiedBy>
  <dcterms:modified xsi:type="dcterms:W3CDTF">2013-03-06T02:23:00Z</dcterms:modified>
  <cp:revision>11</cp:revision>
  <dc:subject/>
  <dc:title>哈尔滨工业大学   —   学年优秀学生干部登记表</dc:title>
</cp:coreProperties>
</file>