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：能源学院学生档案管理日常工作安排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1276"/>
      </w:tblGrid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收集新生档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审核新生档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催收未到档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理新生档案并且进行归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生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向有关部门报告新生档案归档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生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档案管理日常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年级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秋季学期奖惩等材料进行归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年级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收集、整理博士新生档案，进行归档，上报研究生院档案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研究生协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档案管理日常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生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春季学期奖惩等材料进行归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年级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整理毕业年级学生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毕业年级档案的封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年级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年级学生档案的转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年级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3:34Z</dcterms:created>
  <dc:creator/>
  <dc:description/>
  <dc:language>en-US</dc:language>
  <cp:lastModifiedBy>User</cp:lastModifiedBy>
  <dcterms:modified xsi:type="dcterms:W3CDTF">2016-08-09T04:34:19Z</dcterms:modified>
  <cp:revision>0</cp:revision>
  <dc:subject/>
  <dc:title>附件：能源学院学生档案管理日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