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sz w:val="36"/>
          <w:szCs w:val="36"/>
        </w:rPr>
        <w:t>级硕士生投稿文章</w:t>
      </w:r>
      <w:r>
        <w:rPr>
          <w:rFonts w:ascii="Times New Roman" w:hAnsi="Times New Roman" w:cs="Times New Roman" w:eastAsia="黑体;SimHei"/>
          <w:sz w:val="36"/>
          <w:szCs w:val="36"/>
        </w:rPr>
        <w:t>在第二学年奖学金中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加分细则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研一期间参加能源学院学术争鸣及“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热能动力”学术研讨会等征文活动的同学，在研二的奖学金评定时会给予一定的加分，现将加分细则公布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加分以投稿文章第一作者为准；每人择优选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文章记为加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录取两篇文章的学生，额外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在学术争鸣活动中获优秀论文的学生额外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在“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热能动力”学术研讨会中获优秀论文的学生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普通论文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同学加分上限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解释权在学院学工办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学院研究生分会学术交流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feng</cp:lastModifiedBy>
  <dcterms:modified xsi:type="dcterms:W3CDTF">2019-03-06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